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/</w:t>
      </w:r>
      <w:r>
        <w:rPr>
          <w:b/>
          <w:bCs/>
          <w:sz w:val="32"/>
          <w:szCs w:val="32"/>
          <w:highlight w:val="magenta"/>
        </w:rPr>
        <w:t>L2: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4: 2024-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835"/>
        <w:gridCol w:w="3261"/>
        <w:gridCol w:w="236"/>
        <w:gridCol w:w="2457"/>
        <w:gridCol w:w="2410"/>
      </w:tblGrid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00- --------------  9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30--------------11H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H00--------------12H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00------------15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H30--------------- 17H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DEBD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Inorganiqu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cnique d’analy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-Chimie Analy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2( SG/SG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-Chimie Analy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1( SG/SG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</w:tr>
      <w:tr>
        <w:trPr>
          <w:trHeight w:val="1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ENHE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DEBD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: Amphi 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DEBDA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P Chimie In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01( SG/SG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P Chimie Inorga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G02( SG/SG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MABREK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urs /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BENHE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cnique d’analyse 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 : HT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chnique d’analyse Physico-Chim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 HT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BOUMETHRED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ermodynamique 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&amp; </w:t>
            </w:r>
            <w:r>
              <w:rPr>
                <w:b/>
                <w:bCs/>
                <w:color w:val="000000"/>
                <w:sz w:val="20"/>
                <w:szCs w:val="20"/>
              </w:rPr>
              <w:t>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D-G01/ Salle2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BENHEB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-G02/ Salle :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BENHEBAL</w:t>
            </w:r>
          </w:p>
        </w:tc>
      </w:tr>
      <w:tr>
        <w:trPr>
          <w:trHeight w:val="9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FF0000"/>
                <w:sz w:val="20"/>
                <w:szCs w:val="20"/>
              </w:rPr>
              <w:t>TD- G01Salle : HT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Quantique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urs /Amphi D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mie Analyt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urs /Amphi D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Analytiq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TD- G02/ Salle : HT 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</w:t>
            </w:r>
            <w:r>
              <w:rPr>
                <w:b/>
                <w:bCs/>
                <w:sz w:val="20"/>
                <w:szCs w:val="20"/>
                <w:highlight w:val="cyan"/>
                <w:vertAlign w:val="superscript"/>
              </w:rPr>
              <w:t>me</w:t>
            </w:r>
            <w:r>
              <w:rPr>
                <w:b/>
                <w:bCs/>
                <w:sz w:val="20"/>
                <w:szCs w:val="20"/>
                <w:highlight w:val="cyan"/>
              </w:rPr>
              <w:t xml:space="preserve"> HENN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Quan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D G02 Salle :2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Quan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D G01/ Salle :2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r KADDARI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e Organiqu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TD G01 Salle : HT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en-US"/>
              </w:rPr>
              <w:t>Mr DEBDAB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P-Thermodynamique</w:t>
            </w:r>
            <w:r>
              <w:rPr>
                <w:rFonts w:cs="Cambria-Bold;Arial" w:ascii="Cambria-Bold;Arial" w:hAnsi="Cambria-Bold;Arial"/>
                <w:b/>
                <w:bCs/>
                <w:sz w:val="20"/>
                <w:szCs w:val="20"/>
              </w:rPr>
              <w:t xml:space="preserve"> &amp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inétique chi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P G01/G02 (SG1/SG2)  1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Mme  BELKA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ais tech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ours/ Amphi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 xml:space="preserve">Mlle BELARBI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  <w:u w:val="single"/>
        </w:rPr>
        <w:t>Responsable de filière</w:t>
      </w:r>
      <w:r>
        <w:rPr>
          <w:b/>
          <w:bCs/>
          <w:sz w:val="26"/>
          <w:szCs w:val="26"/>
        </w:rPr>
        <w:t xml:space="preserve"> :                                   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6:00Z</dcterms:created>
  <dc:creator>DSM</dc:creator>
  <dc:description/>
  <cp:keywords/>
  <dc:language>en-US</dc:language>
  <cp:lastModifiedBy>MICROSTAR</cp:lastModifiedBy>
  <cp:lastPrinted>2024-01-18T11:11:00Z</cp:lastPrinted>
  <dcterms:modified xsi:type="dcterms:W3CDTF">2025-01-14T11:34:00Z</dcterms:modified>
  <cp:revision>6</cp:revision>
  <dc:subject/>
  <dc:title>UNIVERSITE IBN-KHALDOUN  TIARET</dc:title>
</cp:coreProperties>
</file>